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7-01-2024-</w:t>
      </w:r>
      <w:r>
        <w:rPr>
          <w:b w:val="false"/>
          <w:color w:val="0000FF"/>
          <w:sz w:val="22"/>
          <w:szCs w:val="22"/>
        </w:rPr>
        <w:t>005205</w:t>
      </w:r>
      <w:r>
        <w:rPr>
          <w:b w:val="false"/>
          <w:sz w:val="22"/>
          <w:szCs w:val="22"/>
        </w:rPr>
        <w:t>-</w:t>
      </w:r>
      <w:r>
        <w:rPr>
          <w:b w:val="false"/>
          <w:color w:val="0000FF"/>
          <w:sz w:val="22"/>
          <w:szCs w:val="22"/>
        </w:rPr>
        <w:t>72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1116-1903/2024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sz w:val="26"/>
          <w:szCs w:val="26"/>
        </w:rPr>
        <w:t>09 августа 2024 года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</w:t>
      </w:r>
      <w:r>
        <w:rPr>
          <w:spacing w:val="-3"/>
          <w:sz w:val="26"/>
          <w:szCs w:val="26"/>
        </w:rPr>
        <w:t>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>Ворошилова Анастасия Сергеевна</w:t>
      </w:r>
      <w:r>
        <w:rPr>
          <w:sz w:val="26"/>
          <w:szCs w:val="26"/>
        </w:rPr>
        <w:t xml:space="preserve">, с участием Денисюк А.С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Денисюка Александра Сергеевича, *, привлекаемого к административной ответственности по ч. 1 ст. 7.27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нисюк А.С. 21.05.2024 г. в 19 час. 36 мин., находясь в помещении магазина «Пятерочка» ООО «АГРОТОРГ», расположенного по адресу: город Мегион, ул. Кузьмина, д. 21, умышлено, путем кражи, совершил хищение следующей продукции: водки «Хаски» 40% объемом 0,7 л. в количестве 1 штуки – закупочной стоимостью 317 руб. 07 коп., причинив тем самым незначительный ущерб ООО «АГРОТОРГ» на общую сумму 317 рублей 07 копеек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Денисюк А.С. </w:t>
      </w:r>
      <w:r>
        <w:rPr>
          <w:b w:val="false"/>
          <w:bCs/>
          <w:color w:val="000000"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shd w:fill="FFFFFF" w:val="clear"/>
        </w:rPr>
        <w:t>Представитель потерпевшего ООО "АГРОТОРГ" Сайдуллина Н.М. в суд не явилась, о времени и месте извещена надлежащим образ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ыслушав Денисюка А.С., и</w:t>
      </w:r>
      <w:r>
        <w:rPr>
          <w:color w:val="000000"/>
          <w:sz w:val="26"/>
          <w:szCs w:val="26"/>
          <w:shd w:fill="FFFFFF" w:val="clear"/>
        </w:rPr>
        <w:t>сследовав представленные доказательства, вину Денисюка А.С. в совершении административного правонарушения, предусмотренного ч. 1 ст. 7.27 Кодекса Российской Федерации об административных правонарушениях (далее по тексту КоАП РФ)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нахожу установленно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Фактические обстоятельства дела, помимо признания Денисюком А.С. своей вины в содеянном, подтверждаются совокупностью собранных по делу доказательств, а имен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86 № 299151/1716 от 09.06.2024 г., в котором описано вышеуказанное административное правонарушение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явлением представителя ООО «АГРОТОРГ» на имя начальника ОМВД России по г. Мегиону, о привлечении к ответственности неустановленное лицо, которое 21.05.2024 г. в 19 час. 36 мин. находясь в торговом зале магазина «Пятерочка» расположенного по адресу: г. Мегион, ул. Кузьмина, д. 21, совершило хищение товара – материальных ценностей на общую сумму 317 руб. 07 коп. без учета НД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смотра места происшествия с фототаблицей от 06.06.2024 г., в ходе которого было осмотрено помещение магазина «Пятерочка», расположенного по адресу: г. Мегион, ул. Кузьмина, д. 21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исьменными объяснениями Сайдуллиной Н.М. от 06.06.2024 г., которая пояснила, что она является директором магазина «Пятерочка», расположенного по адресу: г. Мегион, ул. Кузьмина, д. 21. Так при просмотре видеонаблюдения было обнаружено, что 21.05.2024 г. в 19 час. 36 мин. неизвестный мужчина совершил хищение ТМЦ на сумму 317 руб. 07 коп., а именно взял с прилавка открытого доступа одну бутылку водки «Хаски» объемом 0,7 литра и вышел из магазина без оплаты товара, тем самым нанес ущерб ООО «АГРОТОРГ» на сумму 317 руб. 07 коп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исьменными объяснениями Денисюка А.С. от 09.06.2024 г., который пояснил, что 21.05.2024 г. в 19 час. 30 мин. он решил зайти в магазин «Пятерочка», расположенный по адресу: г. Мегион, ул. Кузьмина, д. 21, где зайдя, прошел в торговый зал к стойке с алкогольной продукцией, взял 1 бутылку водки Хаски, после чего пока его никто не видит, он покинул магазин. В настоящее время краденного товара у него нет, так как он водку выпил. Вину свою признает, в содеянном раскаиваетс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б ущербе, согласно которой общая сумма материального ущерба причиненного ООО «АГРОТОРГ» составляет 317 руб. 07 коп.;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актом инвентаризации № 34ЕТ2300002910 согласно которой была совершена кража водки «Хаски» - объемом 0,7 л., </w:t>
      </w:r>
      <w:r>
        <w:rPr>
          <w:color w:val="000000"/>
          <w:sz w:val="26"/>
          <w:szCs w:val="26"/>
        </w:rPr>
        <w:t>разница по сумме составила 489 руб. 99 коп., без учёта НД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чет-фактурой № 2-8888 от 25.03.2024 г. ООО «АГРОТОРГ», согласно которой стоимость 1 бутылки водки «Хаски» - объемом 0,7 л. составляет – 317,07 руб.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свидетельства о регистрации юридического лица ООО «АГРОТОРГ» серия 78 № 00871331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свидетельства серия 78 № 007462182 о постановке на учет российской организации ООО «АГРОТОРГ» в налоговом органе по месту ее нахож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устава ООО «АГРОТОРГ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портом УУП ОМВД России по г. Мегиону от 09.06.2024 г., который пояснил, что 21.05.2024 г. в 19 час. 36 мин. по адресу: г. Мегион, ул. Кузьмина, д. 21, гр. Денисюк А.С., находясь в магазине «Пятерочка», расположенном по адресу: г. Мегион, ул. Кузьмина, д. 21, совершил хищение ТМЦ, путем кражи, а именно водки «Хаски» объёмом 0,7 л. в количестве 1 шт. стоимостью 317 руб. 07 коп. без учета НДС, чем причинил незначительный материальный ущерб ООО «АГРОТОРГ», на сумму 317 руб. 07 коп. В действиях Денисюка А.С. не содержатся признаки состава преступления, предусмотренного УК РФ, т.е. совершено административное правонарушение, предусмотренное ч. 1 ст. 7.27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овокупность исследованных доказательств является достаточной для установления вины Денисюка А.С. в совершении вмененного ему правонарушения</w:t>
      </w:r>
      <w:r>
        <w:rPr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0000FF"/>
          <w:sz w:val="26"/>
          <w:szCs w:val="26"/>
        </w:rPr>
        <w:t>Обстоятельством, смягчающим административную ответственность является признание вины и раскаяние, обстоятельств, отягчающих административную ответственность, не установлено</w:t>
      </w:r>
      <w:r>
        <w:rPr>
          <w:b w:val="false"/>
          <w:bCs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 xml:space="preserve">Мировой судья, с учетом личности правонарушителя, характера совершенного правонарушения, имущественного положения привлекаемого к административной ответственности лица, иных обстоятельств дела, наличия </w:t>
      </w:r>
      <w:r>
        <w:rPr>
          <w:b w:val="false"/>
          <w:bCs/>
          <w:color w:val="000000"/>
          <w:sz w:val="26"/>
          <w:szCs w:val="26"/>
        </w:rPr>
        <w:t>смягчающих</w:t>
      </w:r>
      <w:r>
        <w:rPr>
          <w:b w:val="false"/>
          <w:bCs/>
          <w:sz w:val="26"/>
          <w:szCs w:val="26"/>
        </w:rPr>
        <w:t xml:space="preserve"> и отсутствие отягчающих обстоятельств полагает возможным назначить Денисюк А.С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Денисюка Александра Сергеевича виновным в совершении правонарушения, предусмотренного ч. 1 ст. 7.27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одной тысячи рублей.</w:t>
      </w:r>
    </w:p>
    <w:p>
      <w:pPr>
        <w:pStyle w:val="Heading4"/>
        <w:ind w:firstLine="708"/>
        <w:jc w:val="both"/>
        <w:rPr/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2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                                                            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32"/>
        <w:ind w:hanging="0"/>
        <w:jc w:val="center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073010027140; УИН 0412365400375011162407181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9024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Style9">
    <w:name w:val="Основной текст с отступом Знак"/>
    <w:qFormat/>
    <w:rPr>
      <w:b/>
      <w:sz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